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60" w:hanging="36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中華科技大學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35940</wp:posOffset>
                </wp:positionV>
                <wp:extent cx="9144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-42.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sz w:val="20"/>
        </w:rPr>
      </w:pPr>
      <w:r>
        <w:rPr>
          <w:rFonts w:ascii="標楷體" w:hAnsi="標楷體"/>
          <w:b/>
          <w:sz w:val="20"/>
        </w:rPr>
        <w:t>生物科技系專題製作成績表</w:t>
      </w:r>
    </w:p>
    <w:tbl>
      <w:tblPr>
        <w:tblW w:w="889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411"/>
        <w:gridCol w:w="1098"/>
        <w:gridCol w:w="1509"/>
        <w:gridCol w:w="1430"/>
        <w:gridCol w:w="79"/>
        <w:gridCol w:w="1589"/>
        <w:gridCol w:w="1271"/>
      </w:tblGrid>
      <w:tr>
        <w:trPr>
          <w:trHeight w:val="55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組    別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指導教授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題    目</w:t>
            </w:r>
          </w:p>
        </w:tc>
        <w:tc>
          <w:tcPr>
            <w:tcW w:w="7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﹪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表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缺席一次</w:t>
            </w:r>
          </w:p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指導教授簽名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系主任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註</w:t>
            </w:r>
            <w:r>
              <w:rPr>
                <w:rFonts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第一學期成績由指導教授評定。</w:t>
            </w:r>
          </w:p>
          <w:p>
            <w:pPr>
              <w:pStyle w:val="Normal"/>
              <w:snapToGrid w:val="false"/>
              <w:ind w:left="558" w:hanging="280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第二學期成績：成果</w:t>
            </w:r>
            <w:r>
              <w:rPr>
                <w:sz w:val="28"/>
              </w:rPr>
              <w:t>(5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由評審委員評定取平均；個人表現</w:t>
            </w:r>
            <w:r>
              <w:rPr>
                <w:sz w:val="28"/>
              </w:rPr>
              <w:t>(5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由指導教授評定。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797" w:gutter="567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kern w:val="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8pt;margin-top:294.3pt;width:436.75pt;height:11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參考文件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新細明體;PMingLiU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7:00Z</dcterms:created>
  <dc:creator>中華技術學院生技系</dc:creator>
  <dc:description/>
  <cp:keywords/>
  <dc:language>en-US</dc:language>
  <cp:lastModifiedBy>中華技術學院生物科技系</cp:lastModifiedBy>
  <cp:lastPrinted>2001-10-26T12:48:00Z</cp:lastPrinted>
  <dcterms:modified xsi:type="dcterms:W3CDTF">2009-08-19T04:00:00Z</dcterms:modified>
  <cp:revision>4</cp:revision>
  <dc:subject/>
  <dc:title>生技系專題製作作業規範</dc:title>
</cp:coreProperties>
</file>